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Passò tutta la notte pregando Di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8 OTTOBRE (Lc 6,12-19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delle più stupende verità che l’Antico Testamento ci lascia in eredità è la fede nel Dio Onnipotente che interviene nella nostra storia e la conduce secondo il suo volere. L’uomo non è signore, padrone della storia. Essa non è nelle sue mani. Non può essere condotta secondo la sua volontà. Perché questo avvenga, egli si deve mettere umilmente in preghiera e chiedere al Padre, che è il Dio Onnipotente, il Signore degli eventi, perché sia Lui a prendere le redini della storia e condurla secondo il più grande bene. L’uomo di fede prima di ogni evento, importante e meno importante, si china dinanzi al suo Dio e lo invoca, chiedendogli di essere Lui l’Attore, il vero Attore della storia. Nei Libri dei Maccabei così viene testimoniata questa ver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erciò l’anno dopo mise insieme sessantamila uomini scelti e cinquemila cavalieri per combattere contro di loro. Vennero nell’Idumea e si accamparono a Bet-Sur. Giuda mosse contro di loro con diecimila uomini. Quando vide l’imponente accampamento, innalzò questa preghiera: «Benedetto sei tu, o salvatore d’Israele, che hai fiaccato l’impeto del potente per mezzo del tuo servo Davide e hai fatto cadere l’esercito dei Filistei nelle mani di Giònata, figlio di Saul, e del suo scudiero; nello stesso modo fa’ cadere questo esercito nelle mani d’Israele, tuo popolo, e così siano svergognati nel loro esercito e nella loro cavalleria. Infondi in loro timore e spezza l’audacia della loro forza, siano travolti nella loro rovina. Abbattili con la spada dei tuoi devoti; ti lodino con canti tutti coloro che riconoscono il tuo nome». Poi sferrarono l’attacco da una parte e dall’altra, e caddero davanti ai Giudei circa cinquemila uomini del campo di Lisia. Vedendo Lisia lo scompiglio delle sue file, mentre nelle schiere di Giuda cresceva il coraggio ed erano pronti a vivere o a morire gloriosamente, se ne tornò in Antiòchia dove assoldò mercenari in maggior numero per venire di nuovo in Giudea (1Mac 4,28-35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entre il sacrificio veniva consumato, i sacerdoti facevano la preghiera e con loro tutti gli altri: Giònata intonava, gli altri continuavano in coro insieme a Neemia. La preghiera era formulata in questo modo: «Signore, Signore Dio, creatore di tutto, tremendo e potente, giusto e misericordioso, tu solo re e buono, tu solo generoso, tu solo giusto e onnipotente ed eterno, che salvi Israele da ogni male, che hai fatto i nostri padri oggetto di elezione e santificazione, accetta il sacrificio offerto per tutto Israele, tuo popolo, custodisci la tua porzione e santificala. Riunisci i nostri dispersi, libera quelli che sono schiavi in mano alle nazioni, guarda benigno i disprezzati e gli oltraggiati; sappiano così le nazioni che tu sei il nostro Dio. Punisci quelli che ci opprimono e ci ingiuriano con superbia. Trapianta il tuo popolo nel tuo luogo santo, come ha detto Mosè» (2Mac 1,23-29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nto vero uomo Gesù non ha il governo della storia nelle sue mani. Esso è tutto nel cuore e nella volontà del Padre. Anche Lui ha bisogno che il Padre prenda le redini della storia e la diriga secondo i suoi disegni eterni e divini. Dovendo compiere un’opera di vitale importanza per la sua missione, egli passa tutta la notte in orazione. Mette ogni decisione nel cuore del Padre. È Lui che deve decidere, scegliere, chiamare. È Lui che gli deve indicare chi eleggere quali suoi apostol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quei giorni egli se ne andò sul monte a pregare e passò tutta la notte pregando Dio. Quando fu giorno, chiamò a sé i suoi discepoli e ne scelse dodici, ai quali diede anche il nome di apostoli: Simone, al quale diede anche il nome di Pietro; Andrea, suo fratello; Giacomo, Giovanni, Filippo, Bartolomeo, Matteo, Tommaso; Giacomo, figlio di Alfeo; Simone, detto Zelota; Giuda, figlio di Giacomo; e Giuda Iscariota, che divenne il traditore. Disceso con loro, si fermò in un luogo pianeggiante. C’era gran folla di suoi discepoli e gran moltitudine di gente da tutta la Giudea, da Gerusalemme e dal litorale di Tiro e di Sidone, che erano venuti per ascoltarlo ed essere guariti dalle loro malattie; anche quelli che erano tormentati da spiriti impuri venivano guariti. Tutta la folla cercava di toccarlo, perché da lui usciva una forza che guariva tutt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La storia sarà ben diversa quando avremo imparato a pregare. Ma l’uomo di oggi non prega. Non crede che solo il Signore ha le redini della storia saldamente strette nelle sue mani. Il Signore è il Signore e nessun altro. Gesù, vero Dio, si riveste di grandissima umiltà e prega. Lo stolto uomo non prega. La storia non gli obbedisc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insegnateci a pregare sempre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5:00Z</dcterms:created>
  <dc:creator>GIANC</dc:creator>
  <dc:description/>
  <dc:language>en-US</dc:language>
  <cp:lastModifiedBy>GIANC</cp:lastModifiedBy>
  <dcterms:modified xsi:type="dcterms:W3CDTF">2013-08-31T12:15:00Z</dcterms:modified>
  <cp:revision>2</cp:revision>
  <dc:subject/>
  <dc:title/>
</cp:coreProperties>
</file>